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PRINT.DOC -- Copyright 1990-92 Bob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P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   11-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  PSPrint will print text files on a PostScript pri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 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     PSPRINT TEXTFILE OUTPUT_DEVICE [FONT/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FILE (required) is the name of the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.  The file must be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not specify a drive and path.  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* and ?) are valid and all files meeting th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_DEVICE (required) LPT1, LPT2, COM1, 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NT/OPTION (optional) H for Helvetica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 for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 two column printing,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ines/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psprint readme.txt com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I NEED PSPR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ought that fancy PostScript printer, it can do amazing th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graphics, but if you want to print a copy of your CONFIG.SYS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you have to start your word processor, import the file, may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gins and font, and then print it.  The print job may take a whil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sends a pile of information to your printer.  Well,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just use the DOS PRINT command to print your file.  If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to LPT1 and you try the DOS PRINT command, the computer in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ll take all of the text PRINT sends it, process for a wh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dle.  Why?  DOS PRINT does not know how to speak PostScript,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anguage your printer uses.  PSPrint knows what to sa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print text files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PSPrint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s a page header with the file name, date printed,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tal number of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s printing to LPT1, LPT2, COM1 or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s the user to cancel the print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s standard output for screen writes so screen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s three format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/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print option uses 10 point Helvetica as the font and prints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.  This is best for paragraphs of text.  By using C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/option, 10 point Courier will be the font used and again there are 57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per page.  This is best when you want tables to line up.  Helvetic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font while Courier is a mono-spaced font.  The last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option, that is, if you have to print it out, use as littl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Specifying 2 as the font/option will print 220 lines of tex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n 2 columns.  The text is printed in 5 point Cou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I HAVE TO ALWAYS TYPE THE PORT?  MY PRINTER IS ALWAYS HOO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, write a batch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PSPrin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PRINT %1 COM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M1 to the port your printer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PSPrint to and directory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P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rint does not create or alter any files, to remove it,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pyrighted program is being distributed as shareware. 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30 days, and if you like it, or find it useful,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it, you are expected to register with the author. 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encouraged) to copy this program and distribute it to anyone,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other than a nominal fee for the disk and shipping/handling,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as long as this documentation file accompanies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5. To register, send your name, address,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ion, where you got the program, and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b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04 Blue Tee T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ithersburg, MD  20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about the program, please sen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, or, on CompuServe at 71224,3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b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s are trademarks or registered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Print is provided AS IS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 Any use by you of the software i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 In no event shall Bob Hayes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, without limitation,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, loss of business information, or other pecuniary loss)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